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udi se na 1. godini dipl. studija:</w:t>
      </w:r>
    </w:p>
    <w:tbl>
      <w:tblPr>
        <w:tblW w:w="140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152"/>
        <w:gridCol w:w="5353"/>
      </w:tblGrid>
      <w:tr>
        <w:trPr>
          <w:trHeight w:val="284" w:hRule="exact"/>
        </w:trPr>
        <w:tc>
          <w:tcPr>
            <w:tcW w:w="1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zentacije u prostoriji 0-20</w:t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borni blo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eme održava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a i smjer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152"/>
        <w:gridCol w:w="5353"/>
      </w:tblGrid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 – Računalno inženjerstvo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5-12:45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čunarstvo - 1. godin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97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B – </w:t>
            </w:r>
            <w:bookmarkStart w:id="0" w:name="OLE_LINK1"/>
            <w:r>
              <w:rPr/>
              <w:t>Robotika i umjetna inteligencija</w:t>
            </w:r>
            <w:bookmarkEnd w:id="0"/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C – Programsko inženjerstvo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D – Informacijske i podatkovne znanosti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KA – Komunikacijske tehnologije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5-13:15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unikacije i informatika - 1. godin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KB – Mrežne tehnolog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A – Elektroenergetski sustavi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-14:00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oenergetika - 1. godin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 – Održiva elektroenergetika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DEC – Industrijska elektroenerget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– Automobilsko računarstvo i komunikacij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-14: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godin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di se na 2. godini dipl. studija (potrebno odabrati jedan predmet):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130"/>
        <w:gridCol w:w="1985"/>
        <w:gridCol w:w="2268"/>
        <w:gridCol w:w="1985"/>
      </w:tblGrid>
      <w:tr>
        <w:trPr>
          <w:trHeight w:val="284" w:hRule="exact"/>
        </w:trPr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Prezentacije u prostoriji 2-23</w:t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legi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rijeme održavanja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i smjer</w:t>
            </w:r>
          </w:p>
        </w:tc>
      </w:tr>
      <w:tr>
        <w:trPr>
          <w:trHeight w:val="503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dar i LiDAR u autonomnim vozilim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5-11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sko računarstvo i komunikacije – 2. godin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</w:rPr>
              <w:t>Projekti za društveno korisno učenj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20 – 11: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ije i informatika - 2. godin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Cs/>
              </w:rPr>
              <w:t>Projektiranje računalnih mrež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  <w:color w:val="C00000"/>
              </w:rPr>
            </w:pPr>
            <w:r>
              <w:rPr>
                <w:rFonts w:cs="Arial" w:ascii="Arial Narrow" w:hAnsi="Arial Narrow"/>
              </w:rPr>
              <w:t xml:space="preserve">Njemački jezik (fakultativni)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sko računarstvo i komunikacije – 2. go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na videotehnika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5</w:t>
            </w: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1: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čunarstvo - 2. godina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8"/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ligentni transportni sustav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Napredno Web programiranje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Zeleno računarstvo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D Računalna grafika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55</w:t>
            </w: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2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chain tehnologija i kriptovalute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retna matematik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iranje robot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cija digitalnih sustav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Inteligentni transportni sustav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onarsko računarstvo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h i računal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lementi automatik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35-12: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energetika - 2. godin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jekti za društveno korisno učenje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jemački jezik (fakultativni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linske primjene OI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50-13: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etski pregledi i javna rasvjet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ičke metode u elektromagnetizmu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nje pogona E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hrana i reverzibilnost energij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0-13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tavi neprekidnog napajanj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energetski vodov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emljivači i sustavi uzemljenj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D. Blažev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M. Herceg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Z. Klaić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Mario Vranješ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ditelj st. godine: doc.dr.sc. Ratko Grbić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Krešimir Grgić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J. Job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dr.sc. H. Glava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EBA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2:00Z</dcterms:created>
  <dc:creator>ETFOS</dc:creator>
  <dc:description/>
  <cp:keywords/>
  <dc:language>en-US</dc:language>
  <cp:lastModifiedBy>Matic</cp:lastModifiedBy>
  <dcterms:modified xsi:type="dcterms:W3CDTF">2019-08-28T09:27:00Z</dcterms:modified>
  <cp:revision>3</cp:revision>
  <dc:subject/>
  <dc:title/>
</cp:coreProperties>
</file>